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0</wp:posOffset>
                </wp:positionH>
                <wp:positionV relativeFrom="paragraph">
                  <wp:posOffset>-120650</wp:posOffset>
                </wp:positionV>
                <wp:extent cx="68707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u w:val="single"/>
                              </w:rPr>
                              <w:t>Eye-Catching Headline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55pt;mso-wrap-distance-left:9.05pt;mso-wrap-distance-right:9.05pt;mso-wrap-distance-top:0pt;mso-wrap-distance-bottom:0pt;margin-top:-9.5pt;mso-position-vertical-relative:text;margin-left:-63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u w:val="single"/>
                        </w:rPr>
                        <w:t>Eye-Catching Headline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143510</wp:posOffset>
                </wp:positionV>
                <wp:extent cx="6870700" cy="149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u w:val="single"/>
                              </w:rPr>
                              <w:t>Introduction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7"/>
                            </w:tblGrid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18pt;mso-wrap-distance-left:9.05pt;mso-wrap-distance-right:9.05pt;mso-wrap-distance-top:0pt;mso-wrap-distance-bottom:0pt;margin-top:11.3pt;mso-position-vertical-relative:text;margin-left:-63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u w:val="single"/>
                        </w:rPr>
                        <w:t>Introduction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0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7"/>
                      </w:tblGrid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5815</wp:posOffset>
                </wp:positionH>
                <wp:positionV relativeFrom="paragraph">
                  <wp:posOffset>135890</wp:posOffset>
                </wp:positionV>
                <wp:extent cx="6870700" cy="184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u w:val="single"/>
                              </w:rPr>
                              <w:t>Paragraph 1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7"/>
                            </w:tblGrid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45pt;mso-wrap-distance-left:9.05pt;mso-wrap-distance-right:9.05pt;mso-wrap-distance-top:0pt;mso-wrap-distance-bottom:0pt;margin-top:10.7pt;mso-position-vertical-relative:text;margin-left:-63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u w:val="single"/>
                        </w:rPr>
                        <w:t>Paragraph 1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0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7"/>
                      </w:tblGrid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5815</wp:posOffset>
                </wp:positionH>
                <wp:positionV relativeFrom="paragraph">
                  <wp:posOffset>113665</wp:posOffset>
                </wp:positionV>
                <wp:extent cx="6870700" cy="184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u w:val="single"/>
                              </w:rPr>
                              <w:t>Paragraph 2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7"/>
                            </w:tblGrid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45pt;mso-wrap-distance-left:9.05pt;mso-wrap-distance-right:9.05pt;mso-wrap-distance-top:0pt;mso-wrap-distance-bottom:0pt;margin-top:8.95pt;mso-position-vertical-relative:text;margin-left:-63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u w:val="single"/>
                        </w:rPr>
                        <w:t>Paragraph 2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0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7"/>
                      </w:tblGrid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5815</wp:posOffset>
                </wp:positionH>
                <wp:positionV relativeFrom="paragraph">
                  <wp:posOffset>91440</wp:posOffset>
                </wp:positionV>
                <wp:extent cx="6870700" cy="184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u w:val="single"/>
                              </w:rPr>
                              <w:t>Paragraph 3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7"/>
                            </w:tblGrid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45pt;mso-wrap-distance-left:9.05pt;mso-wrap-distance-right:9.05pt;mso-wrap-distance-top:0pt;mso-wrap-distance-bottom:0pt;margin-top:7.2pt;mso-position-vertical-relative:text;margin-left:-63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u w:val="single"/>
                        </w:rPr>
                        <w:t>Paragraph 3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0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7"/>
                      </w:tblGrid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5815</wp:posOffset>
                </wp:positionH>
                <wp:positionV relativeFrom="paragraph">
                  <wp:posOffset>68580</wp:posOffset>
                </wp:positionV>
                <wp:extent cx="6870700" cy="1270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u w:val="single"/>
                              </w:rPr>
                              <w:t>Conclusion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7"/>
                            </w:tblGrid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00pt;mso-wrap-distance-left:9.05pt;mso-wrap-distance-right:9.05pt;mso-wrap-distance-top:0pt;mso-wrap-distance-bottom:0pt;margin-top:5.4pt;mso-position-vertical-relative:text;margin-left:-63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u w:val="single"/>
                        </w:rPr>
                        <w:t>Conclusion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7"/>
                      </w:tblGrid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46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24:00Z</dcterms:created>
  <dc:creator>Luke Narborough</dc:creator>
  <dc:description/>
  <dc:language>en-US</dc:language>
  <cp:lastModifiedBy>Windows User</cp:lastModifiedBy>
  <dcterms:modified xsi:type="dcterms:W3CDTF">2020-03-28T15:24:00Z</dcterms:modified>
  <cp:revision>2</cp:revision>
  <dc:subject/>
  <dc:title/>
</cp:coreProperties>
</file>