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9pt;margin-top:-36pt;width:233.95pt;height:71.95pt;mso-wrap-style:none;v-text-anchor:middle" type="_x0000_t172">
            <v:path textpathok="t"/>
            <v:textpath on="t" fitshape="t" string="Time Problem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se questions; decide what you need to do by highlighting the important vocabul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ar race began at 08:45 and finished at 14:35.  How long did the race l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un sets at 19:30 and rises again at 06:30.  How many hours of darkness are there?  How many hours of dayl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rain leaves at 9:45 am and arrives at 3:45 pm.  How long does the journey l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are the start and stop times on a video recorde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TART 14:45</w:t>
      </w:r>
    </w:p>
    <w:p>
      <w:pPr>
        <w:pStyle w:val="Normal"/>
        <w:ind w:left="2160" w:hanging="0"/>
        <w:rPr/>
      </w:pPr>
      <w:r>
        <w:rPr/>
        <w:t xml:space="preserve">STOP </w:t>
        <w:tab/>
        <w:t xml:space="preserve">  17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long was the video recor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ur children in a relay team swim in a race.  Here are their times for each lap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LAP 1</w:t>
        <w:tab/>
        <w:tab/>
        <w:t>Craig</w:t>
        <w:tab/>
        <w:tab/>
        <w:t>92.4 seconds</w:t>
      </w:r>
    </w:p>
    <w:p>
      <w:pPr>
        <w:pStyle w:val="Normal"/>
        <w:ind w:left="1440" w:hanging="0"/>
        <w:rPr/>
      </w:pPr>
      <w:r>
        <w:rPr/>
        <w:t>LAP 2</w:t>
        <w:tab/>
        <w:tab/>
        <w:t>Fiona</w:t>
        <w:tab/>
        <w:tab/>
        <w:t>86.3 seconds</w:t>
      </w:r>
    </w:p>
    <w:p>
      <w:pPr>
        <w:pStyle w:val="Normal"/>
        <w:ind w:left="1440" w:hanging="0"/>
        <w:rPr/>
      </w:pPr>
      <w:r>
        <w:rPr/>
        <w:t>LAP 3</w:t>
        <w:tab/>
        <w:tab/>
        <w:t>Harun</w:t>
        <w:tab/>
        <w:tab/>
        <w:t>85.1 seconds</w:t>
      </w:r>
    </w:p>
    <w:p>
      <w:pPr>
        <w:pStyle w:val="Normal"/>
        <w:ind w:left="1440" w:hanging="0"/>
        <w:rPr/>
      </w:pPr>
      <w:r>
        <w:rPr/>
        <w:t xml:space="preserve">LAP 4 </w:t>
        <w:tab/>
        <w:tab/>
        <w:t>Jenny</w:t>
        <w:tab/>
        <w:tab/>
        <w:t>91.8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the total time for the four laps?</w:t>
      </w:r>
    </w:p>
    <w:p>
      <w:pPr>
        <w:pStyle w:val="Normal"/>
        <w:rPr/>
      </w:pPr>
      <w:r>
        <w:rPr/>
      </w:r>
    </w:p>
    <w:tbl>
      <w:tblPr>
        <w:tblW w:w="613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18"/>
        <w:gridCol w:w="818"/>
        <w:gridCol w:w="818"/>
        <w:gridCol w:w="818"/>
      </w:tblGrid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mingham New Stre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mingham Internatio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ent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mington S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bu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ime does the 09:40 from Birmingham New Street arrive at Reading?  Which is the fastest train from Birmingham New Street to Rea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how many stations does the 10:15 from Birmingham International stop before it reaches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does it take the 13:55 from Oxford to reach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to arrive at Oxford by 2:00pm.  Which train would you catch from Covent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get to Leamington at 09:30.   How long will you have to wait for a train to Reading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criptS;Courier New" w:hAnsi="ScriptS;Courier New" w:cs="ScriptS;Courier New"/>
        <w:sz w:val="16"/>
      </w:rPr>
    </w:pPr>
    <w:r>
      <w:rPr>
        <w:rFonts w:cs="ScriptS;Courier New" w:ascii="ScriptS;Courier New" w:hAnsi="ScriptS;Courier New"/>
        <w:sz w:val="16"/>
      </w:rPr>
      <w:t xml:space="preserve">WHL 12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7:00Z</dcterms:created>
  <dc:creator>Wendy Hilton-Loom</dc:creator>
  <dc:description/>
  <cp:keywords/>
  <dc:language>en-US</dc:language>
  <cp:lastModifiedBy>Miss Coates</cp:lastModifiedBy>
  <cp:lastPrinted>2002-03-14T21:05:00Z</cp:lastPrinted>
  <dcterms:modified xsi:type="dcterms:W3CDTF">2020-07-08T13:17:00Z</dcterms:modified>
  <cp:revision>2</cp:revision>
  <dc:subject/>
  <dc:title/>
</cp:coreProperties>
</file>