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9pt;margin-top:-36pt;width:242.95pt;height:62.95pt;mso-wrap-style:none;v-text-anchor:middle" type="_x0000_t172">
            <v:path textpathok="t"/>
            <v:textpath on="t" fitshape="t" string="Real Life Problems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se questions; decide what you need to do by highlighting the important vocabulary.</w:t>
      </w:r>
    </w:p>
    <w:p>
      <w:pPr>
        <w:pStyle w:val="Heading1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6133" w:type="dxa"/>
        <w:jc w:val="left"/>
        <w:tblInd w:w="9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818"/>
        <w:gridCol w:w="818"/>
        <w:gridCol w:w="818"/>
        <w:gridCol w:w="818"/>
      </w:tblGrid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mingham New Street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4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3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rmingham International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vent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mington Sp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1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bury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4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xford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55</w:t>
            </w:r>
          </w:p>
        </w:tc>
      </w:tr>
      <w:tr>
        <w:trPr>
          <w:trHeight w:val="308" w:hRule="atLeast"/>
        </w:trPr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ding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5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hich is the fastest train from Birmingham New Street to Reading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t how many stations does the 10:15 from Birmingham International stop before it reaches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w long does it take the 13:55 from Oxford to reach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have to arrive at Oxford by 2:00pm.  Which train would you catch from Coventry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You get to Leamington at 09:30.   How long will you have to wait for a train to Reading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mb must be cooked for 60 minutes for every kg.  Chicken must be cooked for 50 minutes for every kg.  Complete this table of cooking times:</w:t>
      </w:r>
    </w:p>
    <w:p>
      <w:pPr>
        <w:pStyle w:val="Normal"/>
        <w:rPr/>
      </w:pPr>
      <w:r>
        <w:rPr/>
      </w:r>
    </w:p>
    <w:tbl>
      <w:tblPr>
        <w:tblW w:w="72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90"/>
        <w:gridCol w:w="690"/>
        <w:gridCol w:w="690"/>
        <w:gridCol w:w="690"/>
        <w:gridCol w:w="690"/>
        <w:gridCol w:w="690"/>
      </w:tblGrid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lograms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ing time in minutes (LAMB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oking times in minutes (CHICKEN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Fill in the gaps in this table:</w:t>
      </w:r>
    </w:p>
    <w:p>
      <w:pPr>
        <w:pStyle w:val="Normal"/>
        <w:ind w:left="360" w:hanging="0"/>
        <w:rPr/>
      </w:pPr>
      <w:r>
        <w:rPr/>
      </w:r>
    </w:p>
    <w:tbl>
      <w:tblPr>
        <w:tblW w:w="5772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273"/>
        <w:gridCol w:w="1273"/>
      </w:tblGrid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ven o’clock in the even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 pm</w:t>
            </w:r>
          </w:p>
        </w:tc>
      </w:tr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rter to ten in the morning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dnight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 minutes past 4 in the afternoo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criptS;Courier New" w:hAnsi="ScriptS;Courier New" w:cs="ScriptS;Courier New"/>
        <w:sz w:val="16"/>
      </w:rPr>
    </w:pPr>
    <w:r>
      <w:rPr>
        <w:rFonts w:cs="ScriptS;Courier New" w:ascii="ScriptS;Courier New" w:hAnsi="ScriptS;Courier New"/>
        <w:sz w:val="16"/>
      </w:rPr>
      <w:t xml:space="preserve">WHL 1205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3:18:00Z</dcterms:created>
  <dc:creator>Wendy Hilton-Loom</dc:creator>
  <dc:description/>
  <cp:keywords/>
  <dc:language>en-US</dc:language>
  <cp:lastModifiedBy>Miss Coates</cp:lastModifiedBy>
  <cp:lastPrinted>2007-01-25T20:33:00Z</cp:lastPrinted>
  <dcterms:modified xsi:type="dcterms:W3CDTF">2020-07-08T13:18:00Z</dcterms:modified>
  <cp:revision>2</cp:revision>
  <dc:subject/>
  <dc:title/>
</cp:coreProperties>
</file>